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</w:rPr>
        <w:t xml:space="preserve">                                           </w:t>
      </w:r>
      <w:r>
        <w:rPr>
          <w:b/>
        </w:rPr>
        <w:t>ΦΥΛΛΟ  ΑΣΤΥΝΟΜΙΚΟΥ ΕΛΕΓΧΟΥ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 xml:space="preserve">ΕΡΑΣΙΤΕΧΝΙΚΗΣ   ΑΛΙΕΙΑΣ  </w:t>
      </w:r>
    </w:p>
    <w:tbl>
      <w:tblPr>
        <w:tblW w:w="112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275"/>
        <w:gridCol w:w="3261"/>
        <w:gridCol w:w="992"/>
        <w:gridCol w:w="1532"/>
        <w:gridCol w:w="28"/>
        <w:gridCol w:w="1984"/>
      </w:tblGrid>
      <w:tr>
        <w:trPr>
          <w:trHeight w:val="315" w:hRule="atLeast"/>
        </w:trPr>
        <w:tc>
          <w:tcPr>
            <w:tcW w:w="342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32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2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27272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FFFF"/>
                <w:lang w:eastAsia="el-GR"/>
              </w:rPr>
            </w:pPr>
            <w:r>
              <w:rPr>
                <w:rFonts w:eastAsia="Times New Roman" w:cs="Calibri"/>
                <w:color w:val="FFFFFF"/>
                <w:lang w:eastAsia="el-GR"/>
              </w:rPr>
              <w:t>ΣΤΟΙΧΕΙΑ ΕΠΙΘΕΩΡΗΣΗΣ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Calibri" w:cs="Calibri"/>
                <w:lang w:eastAsia="el-GR"/>
              </w:rPr>
              <w:t xml:space="preserve"> </w:t>
            </w:r>
            <w:r>
              <w:rPr>
                <w:rFonts w:eastAsia="Times New Roman" w:cs="Calibri"/>
                <w:lang w:eastAsia="el-GR"/>
              </w:rPr>
              <w:t xml:space="preserve">ΩΡΑ  ΕΝΑΡΞΗΣ  ΚΑΙ  ΛΗΞΗΣ ΕΠΙΘΕΩΡΗΣΗΣ 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  <w:r>
              <w:rPr>
                <w:rFonts w:eastAsia="Calibri" w:cs="Calibri"/>
                <w:lang w:eastAsia="el-GR"/>
              </w:rPr>
              <w:t xml:space="preserve">     </w:t>
            </w:r>
            <w:r>
              <w:rPr>
                <w:rFonts w:eastAsia="Times New Roman" w:cs="Calibri"/>
                <w:lang w:eastAsia="el-GR"/>
              </w:rPr>
              <w:t>:               -             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ΗΜΕΡΟΜΗΝΙ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lang w:eastAsia="el-GR"/>
              </w:rPr>
              <w:t xml:space="preserve">      </w:t>
            </w:r>
            <w:r>
              <w:rPr>
                <w:rFonts w:eastAsia="Times New Roman" w:cs="Calibri"/>
                <w:lang w:eastAsia="el-GR"/>
              </w:rPr>
              <w:t xml:space="preserve">/        /     </w:t>
            </w:r>
          </w:p>
        </w:tc>
      </w:tr>
      <w:tr>
        <w:trPr>
          <w:trHeight w:val="30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ΤΟΠΟΘΕΣΙΑ  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el-GR"/>
              </w:rPr>
            </w:pPr>
            <w:r>
              <w:rPr>
                <w:rFonts w:eastAsia="Times New Roman" w:cs="Calibri"/>
                <w:lang w:val="en-US" w:eastAsia="el-GR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 xml:space="preserve">ΠΕΡΙΠΟΛΙΚΟ ΣΚΑΦΟΣ  Λ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(για εν πλω επιθεώρηση)  /  ΠΕΡΙΠΟΛΙΚΟ ΟΧΗΜΑ ΛΣ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49" w:hanging="107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249" w:hanging="107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249" w:hanging="107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-249" w:hanging="107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lang w:eastAsia="el-GR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ΣΚΑΦΟΣ   ΜΕ ΤΟ ΟΠΟΙΟ ΔΙΕΝΕΡΓΕΙΤΑΙ ΕΡΑΣΙΤΕΧΝΙΚΗ ΑΛΙΕΙΑ 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l-GR"/>
              </w:rPr>
              <w:t xml:space="preserve">ΝΑΙ /ΟΧΙ       (Σε θετική περίπτωση αναγράφονται τα στοιχεία που είναι  στις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l-GR"/>
              </w:rPr>
              <w:t xml:space="preserve">                       </w:t>
            </w:r>
            <w:r>
              <w:rPr>
                <w:rFonts w:eastAsia="Times New Roman" w:cs="Calibri"/>
                <w:lang w:eastAsia="el-GR"/>
              </w:rPr>
              <w:t xml:space="preserve">παρειές του και γίνεται έλεγχος με τα αναγραφόμενα στα έγγραφά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el-GR"/>
              </w:rPr>
              <w:t xml:space="preserve">                        </w:t>
            </w:r>
            <w:r>
              <w:rPr>
                <w:rFonts w:eastAsia="Times New Roman" w:cs="Calibri"/>
                <w:lang w:eastAsia="el-GR"/>
              </w:rPr>
              <w:t>του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61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ΕΠΙΘΕΩΡΟΥΜΕΝΟΣ 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</w:tr>
      <w:tr>
        <w:trPr>
          <w:trHeight w:val="610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ΕΠΙΘΕΩΡΗΤΕΣ  ΑΛΙΕΙΑΣ    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 </w:t>
            </w:r>
            <w:r>
              <w:rPr>
                <w:rFonts w:eastAsia="Times New Roman" w:cs="Calibri"/>
                <w:lang w:eastAsia="el-GR"/>
              </w:rPr>
              <w:t>Α)                                                                   Β)</w:t>
            </w:r>
          </w:p>
        </w:tc>
      </w:tr>
      <w:tr>
        <w:trPr>
          <w:trHeight w:val="300" w:hRule="atLeast"/>
        </w:trPr>
        <w:tc>
          <w:tcPr>
            <w:tcW w:w="1122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27272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FFFF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FFFFFF"/>
                <w:sz w:val="20"/>
                <w:szCs w:val="20"/>
                <w:lang w:eastAsia="el-GR"/>
              </w:rPr>
            </w:r>
          </w:p>
        </w:tc>
      </w:tr>
      <w:tr>
        <w:trPr>
          <w:trHeight w:val="85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ΣΥΝΟΠΤΙΚΗ ΠΕΡΙΓΡΑΦ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ΕΛΕΓΧΟΣ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ΝΑΙ /ΟΧΙ</w:t>
            </w:r>
          </w:p>
        </w:tc>
      </w:tr>
      <w:tr>
        <w:trPr>
          <w:trHeight w:val="85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ΑΛΙΕΥΤΙΚΑ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ΕΡΓΑΛΕΙ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85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ΑΛΙΕΥΜΑΤΑ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85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ΠΑΡΑΤΗΡΗΣΕΙΣ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85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ΠΑΡΑΒΑΣΕΙΣ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85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ΥΠΟΓΡΑΦΗ ΕΠΙΘΕΩΡΟΥΜΕΝΟΥ    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85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ΥΠΟΓΡΑΦΗ  ΕΠΙΘΕΩΡΗΤΩΝ ΑΛΙΕΙΑΣ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ind w:right="2125" w:hanging="0"/>
        <w:rPr/>
      </w:pPr>
      <w:r>
        <w:rPr/>
      </w:r>
    </w:p>
    <w:p>
      <w:pPr>
        <w:pStyle w:val="Normal"/>
        <w:ind w:left="142" w:right="21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right="212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ΟΔΗΓΙΕΣ</w:t>
      </w:r>
    </w:p>
    <w:tbl>
      <w:tblPr>
        <w:tblW w:w="11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6238"/>
        <w:gridCol w:w="2977"/>
      </w:tblGrid>
      <w:tr>
        <w:trPr>
          <w:trHeight w:val="85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ΕΠΙΤΡΕΠΟΜΕΝΑ ΑΛΙΕΥΤΙΚΑ ΕΡΓΑΛΕΙΑ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ΠΙΣΗΜΑΝΣ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ΙΑΤΑΞΗ</w:t>
            </w:r>
          </w:p>
        </w:tc>
      </w:tr>
      <w:tr>
        <w:trPr>
          <w:trHeight w:val="7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ΠΑΡΑΓΑΔΙΑ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lang w:eastAsia="el-GR"/>
              </w:rPr>
              <w:t xml:space="preserve">Α)ΠΟΣΟΤΗΤΑ: Μέχρι </w:t>
            </w:r>
            <w:r>
              <w:rPr>
                <w:rFonts w:eastAsia="Times New Roman" w:cs="Calibri"/>
                <w:u w:val="single"/>
                <w:lang w:eastAsia="el-GR"/>
              </w:rPr>
              <w:t>150</w:t>
            </w:r>
            <w:r>
              <w:rPr>
                <w:rFonts w:eastAsia="Times New Roman" w:cs="Calibri"/>
                <w:lang w:eastAsia="el-GR"/>
              </w:rPr>
              <w:t xml:space="preserve"> αγκίστρια   παραγαδιών σε κάθε σκάφος ή άλλο πλωτό μέσο  για κάθε ερασιτέχνη αλιέα ενώ   μέχρι </w:t>
            </w:r>
            <w:r>
              <w:rPr>
                <w:rFonts w:eastAsia="Times New Roman" w:cs="Calibri"/>
                <w:u w:val="single"/>
                <w:lang w:eastAsia="el-GR"/>
              </w:rPr>
              <w:t>300</w:t>
            </w:r>
            <w:r>
              <w:rPr>
                <w:rFonts w:eastAsia="Times New Roman" w:cs="Calibri"/>
                <w:lang w:eastAsia="el-GR"/>
              </w:rPr>
              <w:t xml:space="preserve"> αγκίστρια στο σκάφος ή το πλωτό μέσο ανεξάρτητα από τον αριθμό των ερασιτεχνών αλιέων 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Β) ΧΡΟΝΙΚΗ ΑΠΑΓΟΡΕΥΣΗ : ΜΑΙΟΣ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el-GR"/>
              </w:rPr>
              <w:t>Α)</w:t>
            </w:r>
            <w:r>
              <w:rPr>
                <w:rFonts w:eastAsia="Times New Roman" w:cs="Calibri"/>
                <w:lang w:eastAsia="el-GR"/>
              </w:rPr>
              <w:t xml:space="preserve"> Άρθρο 2 παρ. 1.  β) (1) του π.δ. 373/1985 (όπως ισχύει)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el-GR"/>
              </w:rPr>
              <w:t>Β)</w:t>
            </w:r>
            <w:r>
              <w:rPr>
                <w:rFonts w:eastAsia="Times New Roman" w:cs="Calibri"/>
                <w:lang w:eastAsia="el-GR"/>
              </w:rPr>
              <w:t xml:space="preserve"> Άρθρο 2 παρ. 1.  β) (2) του π.δ. 373/1985 (όπως ισχύει)</w:t>
            </w:r>
          </w:p>
        </w:tc>
      </w:tr>
      <w:tr>
        <w:trPr>
          <w:trHeight w:val="7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cs="Arial"/>
                <w:b/>
              </w:rPr>
              <w:t>ΠΑΓΙΔΕΣ</w:t>
            </w:r>
            <w:r>
              <w:rPr>
                <w:rFonts w:cs="Arial"/>
              </w:rPr>
              <w:t xml:space="preserve"> (κοφινέλλα – κιούρτοι)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ΟΣΟΤΗΤΑ : Μέχρι  δύο (2) ανά  ερασιτέχνη αλιέ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ΡΟΔΙΑΓΡΑΦΕΣ : Μήκος πλευράς κάθε ματιού μεγαλύτερο από 40 χιλιοστ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lang w:eastAsia="el-G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Calibri"/>
                <w:lang w:eastAsia="el-GR"/>
              </w:rPr>
              <w:t>Άρθρο 2 παρ. 1.  γ)   του π.δ. 373/1985 (όπως ισχύει)</w:t>
            </w:r>
          </w:p>
        </w:tc>
      </w:tr>
      <w:tr>
        <w:trPr>
          <w:trHeight w:val="7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ΠΕΖΟΒΟΛΟΣ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Α</w:t>
            </w:r>
            <w:r>
              <w:rPr>
                <w:rFonts w:eastAsia="Times New Roman" w:cs="Calibri"/>
                <w:lang w:eastAsia="el-GR"/>
              </w:rPr>
              <w:t xml:space="preserve">) Επιτρέπεται ένας (1) για κάθε ερασιτέχνη αλιέ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Β)ΠΡΟΔΙΑΓΡΑΦΕΣ :  μήκος πλευράς κάθε ματιού μεγαλύτερο από 30 χιλιοστά και διάμετρο του πεζόβολου μικρότερ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από 10 μέτρ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Γ)Απαγορεύεται  η αλιεία με πεζόβολο στις εκβολέ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ων ποταμών, σε απόσταση 500 μέτρων ακτινοειδώς από αυτές και στα εσοδευτικά στόμια των ιχθυοτροφείων σε απόσταση 200 μέτρων ακτινοειδώς απ` αυτά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2" w:hanging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Άρθρο 2 παρ. 1.  δ)  του π.δ. 373/1985 (όπως ισχύει)</w:t>
            </w:r>
          </w:p>
        </w:tc>
      </w:tr>
      <w:tr>
        <w:trPr>
          <w:trHeight w:val="7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ΠΟΧΗ, ΚΑΜΑΚΙ ΧΕΡΙΟΥ, ΚΑΘΩΣ ΚΑΙ ΔΙΑΦΟΡΑ ΑΓΚΙΣΤΡΩΤΑ ΕΡΓΑΛΕΙΑ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Τα αγκιστρωτά εργαλεία είναι γνωστά με τις κοινές ονομασίες καθετή, συρτή, πεταχτάρι, τσαπαρί, μπρακαρόλα, καλαμίδι, πετονιά, σαλαγγιά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Επιτρέπεται η χρήση της ηλεκτροκίνητης καθετής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/>
            </w:pPr>
            <w:r>
              <w:rPr>
                <w:rFonts w:eastAsia="Times New Roman" w:cs="Calibri"/>
                <w:lang w:eastAsia="el-GR"/>
              </w:rPr>
              <w:t>Άρθρο 2 παρ. 1.  ε) του π.δ. 373/1985 (όπως ισχύει)</w:t>
            </w:r>
          </w:p>
        </w:tc>
      </w:tr>
      <w:tr>
        <w:trPr>
          <w:trHeight w:val="7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ΨΑΡΟΝΤΟΥΦΕΚΟ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. Από άτομα, που δεν έχουν συμπληρώσει το 16ο έτος της ηλικίας τους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2. ΧΡΟΝΙΚΗ ΑΠΑΓΟΡΕΥΣΗ:  α) τον μήνα  Μάιο   και  β)  </w:t>
            </w:r>
            <w:r>
              <w:rPr>
                <w:rFonts w:cs="Calibri"/>
                <w:color w:val="000000"/>
              </w:rPr>
              <w:t>Αμέσως μετά τη δύση μέχρι την ανατολή του ηλίου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.ΤΟΠΙΚΗ ΑΠΑΓΟΡΕΥΣΗ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α)Σε απόσταση 200 μέτρων από :          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αα)</w:t>
            </w:r>
            <w:r>
              <w:rPr>
                <w:rFonts w:cs="Calibri"/>
              </w:rPr>
              <w:t xml:space="preserve"> το σημείο όπου συνήθως κολυμπούν οι λουόμενοι.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 xml:space="preserve">ββ)τα λιμενικά έργα ή ναυτιλιακές σημάνσεις ή σκάφη ή άλλα  πλωτά μέσα αλιείας, καθώς και τα δίχτυα με εμφανή σήμανση. γγ) τα αγκυροβολημένα πλοία.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)</w:t>
            </w:r>
            <w:r>
              <w:rPr>
                <w:rFonts w:cs="Calibri"/>
              </w:rPr>
              <w:t xml:space="preserve"> Σε θαλάσσιες ζώνες διέλευσης σκαφών, καθώς και εισόδους – εξόδους λιμανιών ή αγκυροβολίων.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4. ΛΟΙΠΟΙ ΠΕΡΙΟΡΙΣΜΟΙ :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Calibri"/>
              </w:rPr>
              <w:t>α) Να αφαιρούν αλιεύματα από τα αλιευτικά εργαλεία άλλων αλιέων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β) Να εξακολουθούν να έχουν οπλισμένα τα εργαλεία, που είναι ειδικά για την υποβρύχια αλιεία, όταν βρίσκονται έξω από το νερό ή στην ξηρά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γ) Να χρησιμοποιούν οποιαδήποτε μορφή καταδυτικής συσκευής παροχής αέρα από σκάφος ή φορητή αυτόνομη καταδυτική συσκευή. Επίσης απαγορεύεται να υπάρχουν αναπνευστικές συσκευές στα σκάφη και τα πλωτά μέσα που χρησιμοποιούνται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δ) Να χρησιμοποιούν καμάκι, που η προσωπική του δύναμη να προέρχεται από την εκπυρσοκρότηση εκρηκτικής ύλης ή άλλου χημικού μίγματος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>ε) Να αλιεύουν ψάρια βάρους μικρότερου από 150 γραμμάρια  στ) Να χρησιμοποιούν υποβρύχιο φώς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ζ)Κατά τη κατάδυση πρέπει να   φέρουν έναν επιπλέοντα σημαντήρα (πλαστικό), χρώματος κίτρινου, ο οποίος να φέρει μία σημαία κίτρινη με διαγώνια κόκκινη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>γραμμή, στην οποία να αναγράφονται τα ψηφία Υ.Δ. (Υποβρύχια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>Δραστηριότητα) και να είναι ορατός με κανονικές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 xml:space="preserve">συνθήκες από απόσταση 300 τουλάχιστον μέτρων. Στην περίπτωση που ο  υποβρύχιος αλιέας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>(χρησιμοποιεί) συνοδεύεται από πλωτό μέσο, η σημαία αυτή πρέπει να είναι στερεωμένη με εμφανές σημείο πάνω στο μέσο αυτό . Ακόμη ο ερασιτέχνης αλιέας πρέπει  να κινείται σε μία ακτίνα 50 μέτρων από τη σημαντήρα ή το πλωτό μέσο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spacing w:lineRule="auto" w:line="240" w:before="0" w:after="0"/>
              <w:ind w:left="0" w:right="91" w:hanging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Άρθρο 3 παρ. 1.  γ) του π.δ. 373/1985 (όπως ισχύε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spacing w:lineRule="auto" w:line="240" w:before="0" w:after="0"/>
              <w:ind w:left="0" w:right="91" w:hanging="0"/>
              <w:rPr/>
            </w:pPr>
            <w:r>
              <w:rPr>
                <w:rFonts w:eastAsia="Times New Roman" w:cs="Calibri"/>
                <w:b/>
                <w:lang w:eastAsia="el-GR"/>
              </w:rPr>
              <w:t>Α)</w:t>
            </w:r>
            <w:r>
              <w:rPr>
                <w:rFonts w:eastAsia="Times New Roman" w:cs="Calibri"/>
                <w:lang w:eastAsia="el-GR"/>
              </w:rPr>
              <w:t xml:space="preserve"> Άρθρο 3 παρ. 1.  α) του π.δ. 373/1985 (όπως ισχύει) , </w:t>
            </w:r>
            <w:r>
              <w:rPr>
                <w:rFonts w:eastAsia="Times New Roman" w:cs="Calibri"/>
                <w:b/>
                <w:lang w:eastAsia="el-GR"/>
              </w:rPr>
              <w:t>Β)</w:t>
            </w:r>
            <w:r>
              <w:rPr>
                <w:rFonts w:eastAsia="Times New Roman" w:cs="Calibri"/>
                <w:lang w:eastAsia="el-GR"/>
              </w:rPr>
              <w:t xml:space="preserve"> Άρθρο 3 παρ. 1.  β) του π.δ. 373/1985 (όπως ισχύε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spacing w:lineRule="auto" w:line="240" w:before="0" w:after="0"/>
              <w:ind w:left="0" w:right="91" w:hanging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Α)</w:t>
            </w:r>
            <w:r>
              <w:rPr>
                <w:rFonts w:eastAsia="Times New Roman" w:cs="Calibri"/>
                <w:lang w:eastAsia="el-GR"/>
              </w:rPr>
              <w:t xml:space="preserve"> Άρθρο 3 παρ. 1.  δ) του π.δ. 373/1985 (όπως ισχύει, </w:t>
            </w:r>
            <w:r>
              <w:rPr>
                <w:rFonts w:eastAsia="Times New Roman" w:cs="Calibri"/>
                <w:b/>
                <w:lang w:eastAsia="el-GR"/>
              </w:rPr>
              <w:t>Β)</w:t>
            </w:r>
            <w:r>
              <w:rPr>
                <w:rFonts w:eastAsia="Times New Roman" w:cs="Calibri"/>
                <w:lang w:eastAsia="el-GR"/>
              </w:rPr>
              <w:t xml:space="preserve"> Άρθρο 3 παρ. 1.  ε) του π.δ. 373/1985 (όπως ισχύει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1" w:leader="none"/>
              </w:tabs>
              <w:spacing w:lineRule="auto" w:line="240" w:before="0" w:after="0"/>
              <w:ind w:left="0" w:right="91" w:hanging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 xml:space="preserve">Α) </w:t>
            </w:r>
            <w:r>
              <w:rPr>
                <w:rFonts w:eastAsia="Times New Roman" w:cs="Calibri"/>
                <w:lang w:eastAsia="el-GR"/>
              </w:rPr>
              <w:t>Άρθρο 3 παρ. 2.  α) του π.δ. 373/1985 (όπως ισχύει)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Calibri"/>
                <w:b/>
                <w:lang w:eastAsia="el-GR"/>
              </w:rPr>
              <w:t xml:space="preserve">Β) </w:t>
            </w:r>
            <w:r>
              <w:rPr>
                <w:rFonts w:eastAsia="Times New Roman" w:cs="Calibri"/>
                <w:lang w:eastAsia="el-GR"/>
              </w:rPr>
              <w:t>Άρθρο 3 παρ. 2.  β) του π.δ. 373/1985 (όπως ισχύει)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Calibri"/>
                <w:b/>
                <w:lang w:eastAsia="el-GR"/>
              </w:rPr>
              <w:t>Γ)</w:t>
            </w:r>
            <w:r>
              <w:rPr>
                <w:rFonts w:eastAsia="Times New Roman" w:cs="Calibri"/>
                <w:lang w:eastAsia="el-GR"/>
              </w:rPr>
              <w:t xml:space="preserve"> Άρθρο 3 παρ. 2.  γ) του π.δ. 373/1985 (όπως ισχύει)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right="91" w:hanging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Δ)</w:t>
            </w:r>
            <w:r>
              <w:rPr>
                <w:rFonts w:eastAsia="Times New Roman" w:cs="Calibri"/>
                <w:lang w:eastAsia="el-GR"/>
              </w:rPr>
              <w:t xml:space="preserve"> Άρθρο 3 παρ. 2.  δ) του π.δ. 373/1985 (όπως ισχύει)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Calibri"/>
                <w:b/>
                <w:lang w:eastAsia="el-GR"/>
              </w:rPr>
              <w:t>Ε)</w:t>
            </w:r>
            <w:r>
              <w:rPr>
                <w:rFonts w:eastAsia="Times New Roman" w:cs="Calibri"/>
                <w:lang w:eastAsia="el-GR"/>
              </w:rPr>
              <w:t xml:space="preserve"> Άρθρο 3 παρ. 2.  στ) του π.δ. 373/1985 (όπως ισχύει)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right="91" w:hanging="0"/>
              <w:rPr/>
            </w:pPr>
            <w:r>
              <w:rPr>
                <w:rFonts w:eastAsia="Times New Roman" w:cs="Calibri"/>
                <w:b/>
                <w:lang w:eastAsia="el-GR"/>
              </w:rPr>
              <w:t>ΣΤ)</w:t>
            </w:r>
            <w:r>
              <w:rPr>
                <w:rFonts w:eastAsia="Times New Roman" w:cs="Calibri"/>
                <w:lang w:eastAsia="el-GR"/>
              </w:rPr>
              <w:t xml:space="preserve"> Άρθρο 3 παρ. 2.  ζ) του π.δ. 373/1985 (όπως ισχύει)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right="91" w:hanging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right="91" w:hanging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right="91" w:hanging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right="91" w:hanging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right="91" w:hanging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right="91" w:hanging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right="91" w:hanging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right="91" w:hanging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right="91" w:hanging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ζ)</w:t>
            </w:r>
            <w:r>
              <w:rPr>
                <w:rFonts w:eastAsia="Times New Roman" w:cs="Calibri"/>
                <w:lang w:eastAsia="el-GR"/>
              </w:rPr>
              <w:t xml:space="preserve"> Άρθρο 3 παρ. 3 του π.δ. 373/1985 (όπως ισχύει)</w:t>
            </w:r>
          </w:p>
          <w:p>
            <w:pPr>
              <w:pStyle w:val="Normal"/>
              <w:spacing w:lineRule="auto" w:line="240" w:before="0" w:after="0"/>
              <w:ind w:left="720" w:right="176" w:hanging="0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>ΠΙΡΟΥΝΑ Η ΄  ΧΕΡΑ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 xml:space="preserve">Τα εν λόγω  εργαλεία χρησιμοποιούνται  για την αλιεία αχινών , χωρίς τη βοήθεια οποιουδήποτε μηχανικού μέσου καθώς και με ελεύθερη κατάδυ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Άρθρο 2 παρ. 1.  ζ) του π.δ. 373/1985 σε συνδυασμό με το  άρθρο 7 του π.δ. 65/2014 </w:t>
            </w:r>
          </w:p>
        </w:tc>
      </w:tr>
    </w:tbl>
    <w:p>
      <w:pPr>
        <w:pStyle w:val="Normal"/>
        <w:ind w:left="142" w:right="2125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ind w:left="142" w:right="-1" w:hanging="0"/>
        <w:rPr/>
      </w:pPr>
      <w:r>
        <w:rPr>
          <w:b/>
        </w:rPr>
        <w:t xml:space="preserve">Σημείωση : </w:t>
      </w:r>
      <w:r>
        <w:rPr/>
        <w:t xml:space="preserve"> Με βάση το  άρθρο  17 του</w:t>
      </w:r>
      <w:r>
        <w:rPr>
          <w:b/>
        </w:rPr>
        <w:t xml:space="preserve">  </w:t>
      </w:r>
      <w:r>
        <w:rPr/>
        <w:t xml:space="preserve">Κανονισμού (ΕΚ) 1967/2006. 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ind w:left="142" w:right="141" w:hanging="0"/>
        <w:rPr/>
      </w:pPr>
      <w:r>
        <w:rPr>
          <w:rFonts w:cs="Calibri"/>
        </w:rPr>
        <w:t xml:space="preserve">                     </w:t>
      </w:r>
      <w:r>
        <w:rPr/>
        <w:t xml:space="preserve">α) Η χρήση των διχτυών  στην ερασιτεχνική αλιεία απαγορεύτηκε  με βάση το  άρθρο  17 του 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ind w:left="142" w:right="-1" w:hanging="0"/>
        <w:rPr/>
      </w:pPr>
      <w:r>
        <w:rPr>
          <w:rFonts w:cs="Calibri"/>
          <w:b/>
        </w:rPr>
        <w:t xml:space="preserve">                         </w:t>
      </w:r>
      <w:r>
        <w:rPr/>
        <w:t xml:space="preserve">Κανονισμού (ΕΚ) 1967/2006. 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ind w:left="142" w:right="-1" w:hanging="0"/>
        <w:rPr/>
      </w:pPr>
      <w:r>
        <w:rPr>
          <w:rFonts w:cs="Calibri"/>
        </w:rPr>
        <w:t xml:space="preserve">                     </w:t>
      </w:r>
      <w:r>
        <w:rPr/>
        <w:t xml:space="preserve">β) Απαγορεύεται για σκοπούς ερασιτεχνικής αλιείας  η χρήση παραγαδιών για αλιεία άκρως 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ind w:left="142" w:right="-1" w:hanging="0"/>
        <w:rPr/>
      </w:pPr>
      <w:r>
        <w:rPr>
          <w:rFonts w:cs="Calibri"/>
        </w:rPr>
        <w:t xml:space="preserve">                         </w:t>
      </w:r>
      <w:r>
        <w:rPr/>
        <w:t>μεταναστευτικών  ειδών.</w:t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ind w:left="142" w:right="-1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ind w:left="142" w:right="-1" w:hanging="0"/>
        <w:rPr/>
      </w:pPr>
      <w:r>
        <w:rPr/>
      </w:r>
    </w:p>
    <w:tbl>
      <w:tblPr>
        <w:tblW w:w="110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379"/>
        <w:gridCol w:w="2977"/>
      </w:tblGrid>
      <w:tr>
        <w:trPr>
          <w:trHeight w:val="8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ΑΛΙΕΥΜΑΤΑ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ΠΙΣΗΜΑΝΣΗ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ΙΑΤΑΞΗ</w:t>
            </w:r>
          </w:p>
        </w:tc>
      </w:tr>
      <w:tr>
        <w:trPr>
          <w:trHeight w:val="8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>Κάθε ερασιτέχνης αλιέας   επιτρέπεται να αλιεύει  συνολικά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177" w:leader="none"/>
              </w:tabs>
              <w:spacing w:lineRule="auto" w:line="240" w:before="0" w:after="0"/>
              <w:ind w:left="35" w:right="175" w:hanging="35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Μέχρι πέντε (5) κιλά ψάρια ή κεφαλόποδα κατά 24ωρο  όταν χρησιμοποιεί όλα τα επιτρεπόμενα εργαλεία της ερασιτεχνικής αλιείας  εκτός των   παραγαδιών με τα οποία επιτρέπεται να αλιεύει  μέχρι δέκα (10) κιλά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>Υφίσταται  εξαίρεση  όταν  ένα ψάρι μόνο του έχει μεγαλύτερο βάρος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>2. Ένα (1) άτομο του γένους των ροφοειδών (EPINE-PHELUS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Calibri"/>
              </w:rPr>
              <w:t>3. α) Μέχρι είκοσι (20) άτομα αχινών ανά ημέρα ανά ερασιτέχνη αλιέα και τριάντα (30) άτομα  αχινών ανά ημέρα συνολικά ανά ερασιτεχνικό σκάφος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 xml:space="preserve">β)Επιτρεπόμενη περίοδος :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αα) τους μήνες Ιανουάριο, Φεβρουάριο, Μάρτιο, Ιούλιο, Αύγουστο και Δεκέμβριο κάθε έτους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ββ) μία ώρα μετά την ανατολή έως και μία ώρα πριν από τη δύση του ηλίου,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Calibri"/>
              </w:rPr>
              <w:t xml:space="preserve">4. α) Οι ερασιτέχνες αλιείς επιτρέπεται να αλιεύουν μέχρι 30 ατόμων ανά είδος, ημέρα και ερασιτέχνη αλιέα και όταν χρησιμοποιούν  σκάφος μέχρι 60 ατόμων ανά είδος και  ημέρα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τα εξής είδη ζώντων   δολωμάτων: α)   Ophelia bicomis (σκουλήκι της άμμου), β)  Pateila spp (πεταλίδα) και γ) Paguea (κατσιμάμαλο, στρομπόρι, ποδαράτο, ποpφύρα, κυρίκι, σκαλτσίνι),  τις επιτρεπόμενες για το καθένα  περιόδους αλιείας Σημ: Σκουλήκι της άμμου : ελάχιστο μέγεθος  :5 εκ. επιτρεπόμενη περίοδος : από 1</w:t>
            </w:r>
            <w:r>
              <w:rPr>
                <w:rFonts w:cs="Calibri"/>
                <w:vertAlign w:val="superscript"/>
              </w:rPr>
              <w:t>η</w:t>
            </w:r>
            <w:r>
              <w:rPr>
                <w:rFonts w:cs="Calibri"/>
              </w:rPr>
              <w:t xml:space="preserve"> Ιουνίου – 31 Ιανουαρίου 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Calibri"/>
              </w:rPr>
              <w:t>Πεταλίδα : ελάχιστο μέγεθος  : 3 εκ. επιτρεπόμενη περίοδος : από 1</w:t>
            </w:r>
            <w:r>
              <w:rPr>
                <w:rFonts w:cs="Calibri"/>
                <w:vertAlign w:val="superscript"/>
              </w:rPr>
              <w:t>η</w:t>
            </w:r>
            <w:r>
              <w:rPr>
                <w:rFonts w:cs="Calibri"/>
              </w:rPr>
              <w:t xml:space="preserve"> Ιουνίου – 31 Μαρτίου 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rFonts w:cs="Calibri"/>
              </w:rPr>
              <w:t>Κατσιμάμαλο: 5 εκ.  επιτρεπόμενη περίοδος : από 1</w:t>
            </w:r>
            <w:r>
              <w:rPr>
                <w:rFonts w:cs="Calibri"/>
                <w:vertAlign w:val="superscript"/>
              </w:rPr>
              <w:t>η</w:t>
            </w:r>
            <w:r>
              <w:rPr>
                <w:rFonts w:cs="Calibri"/>
              </w:rPr>
              <w:t xml:space="preserve"> Σεπτεμβρίου – 30 Απριλίου 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β) Η αλιεία ζώντων δολωμάτων επιτρέπεται μόνο κατά τη διάρκεια της  ημέρας και ειδικότερα μία (1) ώρα μετά την ανατολή και μέχρι μία (1)</w:t>
            </w:r>
            <w:r>
              <w:rPr/>
              <w:t xml:space="preserve"> ώρα πριν τη δύση του ηλίου.</w:t>
            </w:r>
          </w:p>
          <w:p>
            <w:pPr>
              <w:pStyle w:val="HTM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7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 xml:space="preserve">5.Δεν επιτρέπεται η ερασιτεχνική αλιεία  οποιοδήποτε άλλου είδους .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7" w:leader="none"/>
              </w:tabs>
              <w:spacing w:lineRule="auto" w:line="240" w:before="0" w:after="0"/>
              <w:ind w:right="175" w:hanging="0"/>
              <w:rPr>
                <w:rFonts w:cs="Calibri"/>
              </w:rPr>
            </w:pPr>
            <w:r>
              <w:rPr>
                <w:rFonts w:cs="Calibri"/>
              </w:rPr>
              <w:t xml:space="preserve">6.Απαγορεύεται η πώληση και γενικά η εμπορία των αλιευμάτω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40" w:before="0" w:after="0"/>
              <w:ind w:left="34" w:right="91" w:hanging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Άρθρο 2 παρ. 2.  α) του π.δ. 373/1985 (όπως ισχύε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40" w:before="0" w:after="0"/>
              <w:ind w:left="34" w:right="91" w:hanging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Άρθρο 2 παρ. 2.  β) του π.δ. 373/1985 (όπως ισχύε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40" w:before="0" w:after="0"/>
              <w:ind w:left="34" w:right="91" w:hanging="0"/>
              <w:rPr/>
            </w:pPr>
            <w:r>
              <w:rPr>
                <w:rFonts w:eastAsia="Times New Roman" w:cs="Calibri"/>
                <w:b/>
                <w:lang w:eastAsia="el-GR"/>
              </w:rPr>
              <w:t>α)</w:t>
            </w:r>
            <w:r>
              <w:rPr>
                <w:rFonts w:eastAsia="Times New Roman" w:cs="Calibri"/>
                <w:lang w:eastAsia="el-GR"/>
              </w:rPr>
              <w:t xml:space="preserve"> Άρθρο 2 παρ. 2.  γ) του π.δ. 373/1985 (όπως ισχύει)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left="34" w:right="91" w:hanging="0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 xml:space="preserve">β)  </w:t>
            </w:r>
            <w:r>
              <w:rPr>
                <w:rFonts w:eastAsia="Times New Roman" w:cs="Calibri"/>
                <w:lang w:eastAsia="el-GR"/>
              </w:rPr>
              <w:t>Άρθρο 4  του π.δ. 65/2014 σε συνδυασμό με το  άρθρο 1  παρ. 2.  του π.δ. 373/1985 (όπως ισχύε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40" w:before="0" w:after="0"/>
              <w:ind w:left="34" w:right="91" w:hanging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Calibri" w:cs="Calibri"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lang w:eastAsia="el-GR"/>
              </w:rPr>
              <w:t>α)</w:t>
            </w:r>
            <w:r>
              <w:rPr>
                <w:rFonts w:eastAsia="Times New Roman" w:cs="Calibri"/>
                <w:lang w:eastAsia="el-GR"/>
              </w:rPr>
              <w:t xml:space="preserve"> Άρθρο 3  παρ. 2  του π.δ. 109/2002 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left="34" w:right="91" w:hanging="0"/>
              <w:rPr/>
            </w:pPr>
            <w:r>
              <w:rPr>
                <w:rFonts w:eastAsia="Times New Roman" w:cs="Calibri"/>
                <w:b/>
                <w:lang w:eastAsia="el-GR"/>
              </w:rPr>
              <w:t xml:space="preserve">β) </w:t>
            </w:r>
            <w:r>
              <w:rPr>
                <w:rFonts w:eastAsia="Times New Roman" w:cs="Calibri"/>
                <w:lang w:eastAsia="el-GR"/>
              </w:rPr>
              <w:t>Άρθρο 3  παρ. 3  του π.δ. 109/200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40" w:before="0" w:after="0"/>
              <w:ind w:left="34" w:right="91" w:hanging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Άρθρο 2 παρ. 2 του π.δ. 373/1985 (όπως ισχύει)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left="34" w:right="91" w:hanging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Calibri" w:cs="Calibri"/>
                <w:b/>
                <w:lang w:eastAsia="el-GR"/>
              </w:rPr>
              <w:t xml:space="preserve"> </w:t>
            </w:r>
            <w:r>
              <w:rPr>
                <w:rFonts w:eastAsia="Times New Roman" w:cs="Calibri"/>
                <w:b/>
                <w:lang w:eastAsia="el-GR"/>
              </w:rPr>
              <w:t>Σημ.</w:t>
            </w:r>
            <w:r>
              <w:rPr>
                <w:rFonts w:eastAsia="Times New Roman" w:cs="Calibri"/>
                <w:lang w:eastAsia="el-GR"/>
              </w:rPr>
              <w:t xml:space="preserve"> Στο άρθρο 1 παρ. 6 του π.δ. 373/1985 αναφέρεται η απαγόρευση  ερασιτεχνικής αλιείας  σπόγγων και κοραλλιώ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40" w:before="0" w:after="0"/>
              <w:ind w:left="34" w:right="91" w:hanging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Στο άρθρο 1 παρ. 7 του π.δ. 373/1985 όπως ισχύει</w:t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auto" w:line="240" w:before="0" w:after="0"/>
              <w:ind w:left="34" w:right="91" w:hanging="0"/>
              <w:rPr/>
            </w:pPr>
            <w:r>
              <w:rPr>
                <w:rFonts w:eastAsia="Times New Roman" w:cs="Calibri"/>
                <w:b/>
                <w:lang w:eastAsia="el-GR"/>
              </w:rPr>
              <w:t xml:space="preserve">Σημ.  </w:t>
            </w:r>
            <w:r>
              <w:rPr>
                <w:rFonts w:eastAsia="Times New Roman" w:cs="Calibri"/>
                <w:lang w:eastAsia="el-GR"/>
              </w:rPr>
              <w:t>Πέρα  των κυρώσεων που προβλέπονται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στο άρθρο 11 του ν.δ. 420/1970 όπως ισχύει εφαρμόζονται και οι κυρώσεις του άρθρου 20 του εν λόγω ν.δ. </w:t>
            </w:r>
            <w:r>
              <w:rPr>
                <w:rFonts w:eastAsia="Times New Roman" w:cs="Calibri"/>
                <w:b/>
                <w:color w:val="000000"/>
                <w:lang w:eastAsia="el-GR"/>
              </w:rPr>
              <w:t xml:space="preserve">  </w:t>
            </w:r>
          </w:p>
        </w:tc>
      </w:tr>
    </w:tbl>
    <w:p>
      <w:pPr>
        <w:pStyle w:val="Normal"/>
        <w:ind w:left="142" w:right="21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" w:right="21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ΑΡΕΠΟΜΕΝΕΣ ΚΥΡΩΣΕΙΣ – ΚΑΤΑΣΧΕΣΕΙΣ</w:t>
      </w:r>
    </w:p>
    <w:p>
      <w:pPr>
        <w:pStyle w:val="Normal"/>
        <w:ind w:left="142" w:right="21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 xml:space="preserve">ΚΑΤΑΣΧΕΣΗ ΑΛΙΕΥΤΙΚΩΝ ΕΡΓΑΛΕΙΩΝ 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1. Τα αλιευτικά εργαλεία κατάσχονται και καταστρέφονται εφόσον χρησιμοποιήθηκαν για αλιεία ή βρισκόντουσαν πάνω στο σκάφος με την προϋπόθεση ότι αυτά τα εργαλεία και συσκευές είναι μη επιτρεπόμενα (απαγορεύεται η χρησιμοποίηση τους σε όλη την Χώρα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2. Σε περίπτωση που βρεθούν αλιευτικά εργαλεία τα οποία χρησιμοποιούνται χωρίς άδεια ή κατά μη επιτρεπόμενο τρόπο ή υπάρχει άλλου είδους απαγόρευση, τότε αυτά κατάσχονται και εκποιούνται (π.χ. ψαροντούφεκο, καταδυτική συσκευή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>Σε περίπτωση που καταληφθεί ερασιτέχνης αλιέας να διενεργεί υποβρύχια αλιεία με χρήση ψαροντούφεκου και υποβρυχίου φωτός (φακός)  και στολή κατάδυσης , το ψαροντούφεκο κατάσχεται και εκποιείται, ο φακός κατάσχεται και καταστρέφεται ενώ δε κατάσχεται  η στολή κατάδυση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>3. Δεν κατάσχονται αλιευτικά εργαλεία όταν διενεργείται παράνομη αλιευτική δραστηριότητα κατά παράβαση  τοπικής ή χρονικής απαγόρευσης (π.χ  όταν κατελήφθη ερασιτέχνης τον μήνα  Μάιο με χρήση ψαροντούφεκου ή παραγαδιώ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>4. Σε περίπτωση που υποβληθεί προσφυγή στην Ε.Ε.Α.Π. τα κατασχεθέντα αλιευτικά εργαλεία θα φυλάσσονται μέχρι την έκδοση απόφασης της εν λόγω Επιτροπής.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Tahoma"/>
          <w:u w:val="single"/>
        </w:rPr>
      </w:pPr>
      <w:r>
        <w:rPr>
          <w:rFonts w:cs="Tahoma"/>
          <w:u w:val="single"/>
        </w:rPr>
        <w:t>ΚΑΤΑΣΧΕΣΗ  ΙΧΘΥΩ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ahoma"/>
          <w:sz w:val="24"/>
          <w:szCs w:val="24"/>
        </w:rPr>
        <w:t xml:space="preserve">Σε κάθε περίπτωση παράνομης αλιευτικής δραστηριότητας και εφόσον βρεθεί αλίευμα αυτό κατάσχεται και εκποιείται/ καταστρέφεται /δίνεται σε ευαγή ιδρύματα ανάλογα με τα εξής 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 xml:space="preserve">1. α)Σε περίπτωση που το αλίευμα προέρχεται από αλιεία που χρησιμοποιήθηκαν χημικές, τοξικές, φυτικές ή δηλητηριώδες ουσίες, ή τα αλιεύματα φέρουν κακώσεις ακρωτηριασμούς, τραύματα και παραμορφώσεις θα γίνεται συνεννόηση με την αρμόδια Κτηνιατρική Υπηρεσία  και κατόπιν σχετικής γνωμάτευσης της εν λόγω Υπηρεσίας θα προβαίνετε στην  καταστροφή τους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 xml:space="preserve">β) Σε περίπτωση ιχθύων υπολειπόμενων διαστάσεων θα διατίθενται τα εν λόγω αλιεύματα για φιλανθρωπικούς ή κοινωφελείς σκοπούς ή σε ευαγή ιδρύματα ή σε νομικά πρόσωπα μη κερδοσκοπικού χαρακτήρα ή σε Ο.Τ.Α ή σε επιχειρήσεις των Ο.Τ.Α. 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2. Διευκρινίζονται ότ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 xml:space="preserve">α)  Όταν διαπιστώνεται  υπέρβαση της επιτρεπόμενης, για τους  ερασιτέχνες αλιείς, ποσότητας αλιευμάτων δε θα κατάσχεται όλη η αλιευθείσα ποσότητα  αλλά μόνο η πλεονάζουσ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sz w:val="24"/>
          <w:szCs w:val="24"/>
        </w:rPr>
        <w:t xml:space="preserve">β) Όταν το σκάφος καταλαμβάνεται επ΄αυτοφώρω για παράνομη αλιεία, κατάσχεται μόνο το συγκεκριμένο αλίευμα που προέρχεται από αυτήν. 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γ) τα παρανόμως αλιευθέντα άτομα αχινού εάν είναι ζωντανά επιστρέφονται  στη θάλασσα ενώ  τα νεκρά άτομα κατάσχονται και εκποιούνται από τις αρμόδιες αρχές σύμφωνα με τις κτηνιατρικές διατάξεις, όπως κάθε φορά ισχύουν.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142" w:right="2125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142" w:right="2125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200"/>
        <w:ind w:right="2125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type w:val="nextPage"/>
      <w:pgSz w:w="11906" w:h="16838"/>
      <w:pgMar w:left="426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3:00Z</dcterms:created>
  <dc:creator>gr444-2</dc:creator>
  <dc:description/>
  <cp:keywords/>
  <dc:language>en-US</dc:language>
  <cp:lastModifiedBy>kpauser</cp:lastModifiedBy>
  <cp:lastPrinted>2016-02-25T15:13:00Z</cp:lastPrinted>
  <dcterms:modified xsi:type="dcterms:W3CDTF">2016-02-29T08:28:00Z</dcterms:modified>
  <cp:revision>8</cp:revision>
  <dc:subject/>
  <dc:title/>
</cp:coreProperties>
</file>